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第二批省级粮食科技特派员名单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00"/>
        <w:gridCol w:w="1689"/>
        <w:gridCol w:w="3461"/>
        <w:gridCol w:w="3224"/>
        <w:gridCol w:w="863"/>
      </w:tblGrid>
      <w:tr>
        <w:trPr>
          <w:tblHeader w:val="true"/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技特派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派驻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  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吉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江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洪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万代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浚县丰黎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同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农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云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植物保护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  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苏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农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巧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笑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土壤肥料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农业科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天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小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植物保护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  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迎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国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小麦工程技术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厅科教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  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土壤肥料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土壤肥料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平安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天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黛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燕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建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工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青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建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土壤肥料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  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技术推广总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农科种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德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丽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  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林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宜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学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瑞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技术推广总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康县科技开发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向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小麦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汉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小麦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小麦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粮食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来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粮食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植保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占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资环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技术推广总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平县农业技术推广中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粮食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江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粮食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凤荣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小麦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运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小麦研究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克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资环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会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科院粮食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宇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市农业科学院旱农中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国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科技大学农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付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农业技术推广总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方种业科技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Cs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2:00Z</dcterms:created>
  <dc:creator>JHC</dc:creator>
  <dc:description/>
  <cp:keywords/>
  <dc:language>en-US</dc:language>
  <cp:lastModifiedBy>User</cp:lastModifiedBy>
  <cp:lastPrinted>2012-09-12T09:12:00Z</cp:lastPrinted>
  <dcterms:modified xsi:type="dcterms:W3CDTF">2015-11-26T02:51:00Z</dcterms:modified>
  <cp:revision>28</cp:revision>
  <dc:subject/>
  <dc:title/>
</cp:coreProperties>
</file>