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国社会扶贫网”宣传视频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下载链接：</w:t>
      </w:r>
      <w:r>
        <w:rPr>
          <w:rFonts w:eastAsia="仿宋_GB2312" w:cs="Times New Roman" w:ascii="仿宋_GB2312" w:hAnsi="仿宋_GB2312"/>
          <w:sz w:val="24"/>
          <w:szCs w:val="24"/>
        </w:rPr>
        <w:t>https://pan.baidu.com/s/lwNj7YjF5KYRtgAkQPdwtOQ</w:t>
      </w:r>
    </w:p>
    <w:p>
      <w:pPr>
        <w:pStyle w:val="Normal"/>
        <w:spacing w:lineRule="auto" w:line="360"/>
        <w:ind w:left="1394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drawing>
          <wp:inline distT="0" distB="0" distL="0" distR="0">
            <wp:extent cx="3951605" cy="185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国社会扶贫网”宣传海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下载链接：</w:t>
      </w:r>
      <w:r>
        <w:rPr>
          <w:rFonts w:eastAsia="仿宋_GB2312" w:cs="Times New Roman" w:ascii="仿宋_GB2312" w:hAnsi="仿宋_GB2312"/>
          <w:sz w:val="24"/>
          <w:szCs w:val="24"/>
        </w:rPr>
        <w:t>https://pan.baidu.com/s/lK_vhzuNUv5eILKqvNnDAdA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96415</wp:posOffset>
            </wp:positionH>
            <wp:positionV relativeFrom="paragraph">
              <wp:posOffset>145415</wp:posOffset>
            </wp:positionV>
            <wp:extent cx="3420110" cy="21577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2148" w:hanging="0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color w:val="6D7070"/>
          <w:w w:val="88"/>
          <w:sz w:val="24"/>
          <w:szCs w:val="24"/>
        </w:rPr>
        <w:t>髓</w:t>
      </w:r>
    </w:p>
    <w:p>
      <w:pPr>
        <w:pStyle w:val="Normal"/>
        <w:spacing w:lineRule="auto" w:line="360"/>
        <w:ind w:left="5645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color w:val="8E9597"/>
          <w:spacing w:val="-459"/>
          <w:w w:val="160"/>
          <w:sz w:val="24"/>
          <w:szCs w:val="24"/>
        </w:rPr>
        <w:t>。。</w:t>
      </w:r>
      <w:r>
        <w:rPr>
          <w:rFonts w:ascii="仿宋_GB2312" w:hAnsi="仿宋_GB2312" w:cs="宋体" w:eastAsia="仿宋_GB2312"/>
          <w:color w:val="C1C3C6"/>
          <w:spacing w:val="-459"/>
          <w:w w:val="160"/>
          <w:sz w:val="24"/>
          <w:szCs w:val="24"/>
        </w:rPr>
        <w:t>。。</w:t>
      </w:r>
      <w:r>
        <w:rPr>
          <w:rFonts w:ascii="仿宋_GB2312" w:hAnsi="仿宋_GB2312" w:cs="宋体" w:eastAsia="仿宋_GB2312"/>
          <w:color w:val="8E9597"/>
          <w:spacing w:val="-459"/>
          <w:w w:val="160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国社会扶贫网”宣传口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让爱在阳光下连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构筑社会帮扶爱心桥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凝心聚力助发展  扶贫济困解民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跨越数字鸿沟  搭建脱贫致富桥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汇聚脱贫正能量  唱响致富好声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让爱心尽情绽放  让扶贫温暖四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扶贫济困  你我同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情系困难群体  奉献诚挚爱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面向全国扶贫济困的唯一官方平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中国社会扶贫网  扶贫帮困人人参与  幸福生活指日可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上中国社会扶贫网  人人都是扶贫使者  个个都是济困力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.</w:t>
      </w:r>
      <w:r>
        <w:rPr>
          <w:rFonts w:ascii="仿宋_GB2312" w:hAnsi="仿宋_GB2312" w:cs="仿宋_GB2312" w:eastAsia="仿宋_GB2312"/>
          <w:sz w:val="24"/>
          <w:szCs w:val="24"/>
        </w:rPr>
        <w:t>精准对接扶贫需求  就上中国社会扶贫网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国社会扶贫网”倡议书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模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扶贫济困</w:t>
      </w:r>
      <w:r>
        <w:rPr>
          <w:rFonts w:eastAsia="宋体" w:cs="仿宋_GB2312" w:ascii="宋体" w:hAnsi="宋体"/>
          <w:b/>
          <w:bCs/>
          <w:sz w:val="24"/>
          <w:szCs w:val="24"/>
        </w:rPr>
        <w:t>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你我同行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——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关于爱心人士注册推广使用“中国社会扶贫网”的倡议书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全省社会各界广大爱心人士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习近平总书记在党的十九大报告中指出，扶贫脱贫是一项艰巨任务，必须坚持全国动员、全民参与，聚集全社会的力量集中攻坚，切实形成政府、市场、社会“三位一体”大扶贫格局。为贯彻习近平总书记关于精准扶贫、精准脱贫系列讲话精神，国务院扶贫办开发建设了“中国社会扶贫网”社会扶贫网络平台，通过连接国家建档立卡大数据资源，搭建社会资源与贫困地区、贫困对象的有效对接平台，从而实现供给资源和帮扶需求精准对接，动员社会力量多形式助力脱贫攻坚，营造人人皆愿为、人人皆可为、人人皆能为的社会扶贫良好氛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中国社会扶贫网”提供爱心帮扶、电商扶贫、扶贫众筹、扶贫展示、扶贫评价五大功能，通过</w:t>
      </w:r>
      <w:r>
        <w:rPr>
          <w:rFonts w:eastAsia="仿宋_GB2312" w:cs="Times New Roman" w:ascii="仿宋_GB2312" w:hAnsi="仿宋_GB2312"/>
          <w:sz w:val="24"/>
          <w:szCs w:val="24"/>
        </w:rPr>
        <w:t>PC</w:t>
      </w:r>
      <w:r>
        <w:rPr>
          <w:rFonts w:ascii="仿宋_GB2312" w:hAnsi="仿宋_GB2312" w:cs="Times New Roman" w:eastAsia="仿宋_GB2312"/>
          <w:sz w:val="24"/>
          <w:szCs w:val="24"/>
        </w:rPr>
        <w:t>端移动端</w:t>
      </w:r>
      <w:r>
        <w:rPr>
          <w:rFonts w:eastAsia="仿宋_GB2312" w:cs="Times New Roman" w:ascii="仿宋_GB2312" w:hAnsi="仿宋_GB2312"/>
          <w:sz w:val="24"/>
          <w:szCs w:val="24"/>
        </w:rPr>
        <w:t>(APP</w:t>
      </w:r>
      <w:r>
        <w:rPr>
          <w:rFonts w:ascii="仿宋_GB2312" w:hAnsi="仿宋_GB2312" w:cs="Times New Roman" w:eastAsia="仿宋_GB2312"/>
          <w:sz w:val="24"/>
          <w:szCs w:val="24"/>
        </w:rPr>
        <w:t>、微信、</w:t>
      </w:r>
      <w:r>
        <w:rPr>
          <w:rFonts w:eastAsia="仿宋_GB2312" w:cs="Times New Roman" w:ascii="仿宋_GB2312" w:hAnsi="仿宋_GB2312"/>
          <w:sz w:val="24"/>
          <w:szCs w:val="24"/>
        </w:rPr>
        <w:t>Web)</w:t>
      </w:r>
      <w:r>
        <w:rPr>
          <w:rFonts w:ascii="仿宋_GB2312" w:hAnsi="仿宋_GB2312" w:cs="Times New Roman" w:eastAsia="仿宋_GB2312"/>
          <w:sz w:val="24"/>
          <w:szCs w:val="24"/>
        </w:rPr>
        <w:t>进行访问，用户包括建档立卡贫困人口，以及各级联户帮扶干部、第一书记、驻村工作队成员、党政机关、企事业单位、社会组织、非公企业和广大人民群众等爱心人士，“中国社会扶贫网”上线以来，得到了全省各界的广泛关注和认可，为进一中汇聚各方力量形成全社会参与脱贫攻坚的强大合力，在此我们向全省社会各界广大爱心人士真诚倡议扶贫济困，你我同行，让我们积极行动起来，伸援手，献爱心，为最需要帮助的贫困人口奉献一份爱关心、关注，支持“中国社会扶贫网”建设，积极踊跃的使用“中国社会扶贫网”，注册成为爱心人士，并通过这一网络平合，主动发起爱心捐赠，或根据网上贫困人口发布的贫困需求开展一对一捐款，捐物活动，为家乡的贫困人口早日脱贫贡献一份力量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8-12-20T00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