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省技术合同认定登记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                                          单位：元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617"/>
        <w:gridCol w:w="4456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买方单位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部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材料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仪表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软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技术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负责人或经办人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>第一联：省级科技行政主管部门留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二联：市级科技行政主管部门留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三联：技术合同认定登记站留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四联：申请单位留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此表由申报单位填写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2:00Z</dcterms:created>
  <dc:creator>User</dc:creator>
  <dc:description/>
  <cp:keywords/>
  <dc:language>en-US</dc:language>
  <cp:lastModifiedBy>babmoo</cp:lastModifiedBy>
  <cp:lastPrinted>2013-08-28T10:05:00Z</cp:lastPrinted>
  <dcterms:modified xsi:type="dcterms:W3CDTF">2013-10-17T01:57:00Z</dcterms:modified>
  <cp:revision>34</cp:revision>
  <dc:subject/>
  <dc:title>关于全省统一使用《河南省技术合同认定登记证明》的通知</dc:title>
</cp:coreProperties>
</file>