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21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21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河南省财政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请承诺书</w:t>
      </w:r>
    </w:p>
    <w:p>
      <w:pPr>
        <w:pStyle w:val="Style18"/>
        <w:widowControl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已了解项目申报的相关要求，所填写提交的申报材料为本单位组织编写，所填写内容、财务及绩效数据真实、准确，无欺瞒和作假行为，申报材料中相关附件真实、有效。如获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Style18"/>
        <w:widowControl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</w:t>
      </w:r>
    </w:p>
    <w:p>
      <w:pPr>
        <w:pStyle w:val="Style18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公章）</w:t>
      </w:r>
    </w:p>
    <w:p>
      <w:pPr>
        <w:pStyle w:val="Style18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ind w:firstLine="576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left="0" w:hanging="0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申请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589"/>
        <w:gridCol w:w="1330"/>
        <w:gridCol w:w="1265"/>
        <w:gridCol w:w="1221"/>
        <w:gridCol w:w="493"/>
        <w:gridCol w:w="857"/>
        <w:gridCol w:w="1806"/>
      </w:tblGrid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申报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所在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到县或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高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人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工作任务</w:t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可加行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团队中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特派员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　　（位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域科技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（需填写下方合作单位名称及所在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单位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单位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技术领域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具体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eastAsia="zh-CN"/>
              </w:rPr>
              <w:t>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98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来源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科技计划名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: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科技计划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发明专利或新品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287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化阶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试熟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重点介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项目实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科技成果转移转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具备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基础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条件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包括科技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熟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资金投入、人才队伍、管理机制等方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hanging="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科技成果转移转化的主要任务和进度安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主要任务包括总任务和年度目标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任务将作为项目立项后签订目标任务书的依据，签订任务书时相关任务和量化指标原则上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更改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科技成果转移转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取得及完成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预期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的经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效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实施第一年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绩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接经济效益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示范经济效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72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促进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同成交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孵化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从事技术创新服务人员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71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服务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和指导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服务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纪人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创业辅导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农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户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动增收致富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专利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发明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技术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药证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批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品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化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科技投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资金额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16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共建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临床医学研究中心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工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中试基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6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载体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高新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科技成果转移转化示范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实施第二年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绩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接经济效益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示范经济效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72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促进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同成交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孵化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从事技术创新服务人员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71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服务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和指导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服务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纪人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创业辅导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农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户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动增收致富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专利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发明专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技术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药证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批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品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化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科技投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资金额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16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以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共建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临床医学研究中心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工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中试基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6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载体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高新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省级科技成果转移转化示范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hanging="0"/>
              <w:contextualSpacing/>
              <w:textAlignment w:val="auto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8"/>
        <w:widowControl w:val="false"/>
        <w:spacing w:lineRule="exact" w:line="58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Style18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附件材料要求</w:t>
      </w:r>
    </w:p>
    <w:p>
      <w:pPr>
        <w:pStyle w:val="Style18"/>
        <w:widowControl w:val="false"/>
        <w:spacing w:lineRule="exact" w:line="580" w:before="0" w:after="0"/>
        <w:ind w:firstLine="880"/>
        <w:jc w:val="both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类资质证明（省级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技创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件等）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负责人身份证复印件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自筹资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来源说明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足额到位承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单位为企业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eastAsia="zh-CN" w:bidi="ar"/>
        </w:rPr>
        <w:t>经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注册会计师行业统一监管平台备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的审计报告（因客观原因不能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审计报告的，需书面说明原因并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的财务报表），审计报告及财务报表需体现企业年度研发投入及主营业务收入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；申报单位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高校、科研院所以及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的，需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的财务报表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5" w:charSpace="0"/>
        </w:sectPr>
        <w:pStyle w:val="Style18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技术成果有关证明材料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例如</w:t>
      </w:r>
      <w:r>
        <w:rPr>
          <w:rFonts w:ascii="Times New Roman" w:hAnsi="Times New Roman" w:cs="Times New Roman" w:eastAsia="仿宋_GB2312;仿宋"/>
          <w:sz w:val="32"/>
          <w:szCs w:val="32"/>
        </w:rPr>
        <w:t>科技奖励证书、查新报告、检测报告、专利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技术成果转让或许可协议、技术合同复印件，</w:t>
      </w:r>
      <w:r>
        <w:rPr>
          <w:rFonts w:ascii="Times New Roman" w:hAnsi="Times New Roman" w:cs="Times New Roman" w:eastAsia="仿宋_GB2312;仿宋"/>
          <w:sz w:val="32"/>
          <w:szCs w:val="32"/>
        </w:rPr>
        <w:t>其他技术权益证明等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4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Style12">
    <w:name w:val="日期 字符"/>
    <w:basedOn w:val="Style11"/>
    <w:qFormat/>
    <w:rPr>
      <w:rFonts w:cs="Times New Roman"/>
    </w:rPr>
  </w:style>
  <w:style w:type="character" w:styleId="Style13">
    <w:name w:val="批注框文本 字符"/>
    <w:basedOn w:val="Style11"/>
    <w:qFormat/>
    <w:rPr>
      <w:rFonts w:cs="Times New Roman"/>
      <w:sz w:val="18"/>
      <w:szCs w:val="18"/>
    </w:rPr>
  </w:style>
  <w:style w:type="character" w:styleId="Style14">
    <w:name w:val="页脚 字符"/>
    <w:basedOn w:val="Style11"/>
    <w:qFormat/>
    <w:rPr>
      <w:rFonts w:cs="Times New Roman"/>
      <w:sz w:val="18"/>
      <w:szCs w:val="18"/>
    </w:rPr>
  </w:style>
  <w:style w:type="character" w:styleId="Style15">
    <w:name w:val="页眉 字符"/>
    <w:basedOn w:val="Style11"/>
    <w:qFormat/>
    <w:rPr>
      <w:rFonts w:cs="Times New Roman"/>
      <w:sz w:val="18"/>
      <w:szCs w:val="18"/>
    </w:rPr>
  </w:style>
  <w:style w:type="character" w:styleId="HTML">
    <w:name w:val="HTML 预设格式 字符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0:00Z</dcterms:created>
  <dc:creator>张金然</dc:creator>
  <dc:description/>
  <dc:language>en-US</dc:language>
  <cp:lastModifiedBy>薛蕾</cp:lastModifiedBy>
  <cp:lastPrinted>2024-05-18T16:24:00Z</cp:lastPrinted>
  <dcterms:modified xsi:type="dcterms:W3CDTF">2024-05-27T03:12:1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3075EE2224E26A114572E597A4D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