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河南省现代农业产业技术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首席专家申报表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305"/>
        <w:gridCol w:w="428"/>
        <w:gridCol w:w="577"/>
        <w:gridCol w:w="807"/>
        <w:gridCol w:w="2193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：水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岗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首席专家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类型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续聘岗位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新聘岗位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免冠照片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前从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和工作简历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承担主要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立项单位、项目来源、项目名称、起止时间、主持或参与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奖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授奖年份、授奖单位、奖励名称、奖励等级、个人排名、获奖项目名称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荣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授奖时间、授奖单位、荣誉名称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发表重要论文和专著情况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发表时间、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著名称、作者排名、是否核心期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知识产权情况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权类别、具体名称、授权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编号、授权日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布日期、权利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草单位、个人排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领支撑产业发展的实际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与申报岗位相关的科技资源支持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其中，要求团队成员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2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部门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纪检监察部门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辖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BodyText1I2">
    <w:name w:val="BodyText1I2"/>
    <w:qFormat/>
    <w:pPr>
      <w:widowControl w:val="false"/>
      <w:tabs>
        <w:tab w:val="clear" w:pos="420"/>
        <w:tab w:val="left" w:pos="3600" w:leader="none"/>
      </w:tabs>
      <w:bidi w:val="0"/>
      <w:ind w:left="-359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8-26T10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5E5AC429E3BFE01EEC6667C83D2E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