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  <w:lang w:val="en-US" w:eastAsia="zh-CN"/>
        </w:rPr>
        <w:t>第二批拟增补专家岗位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新启动体系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95"/>
        <w:gridCol w:w="1186"/>
        <w:gridCol w:w="2438"/>
        <w:gridCol w:w="2551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体系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岗位设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岗位数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个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青年岗数量（个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岗位类型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蛋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首席专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限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饲料营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环境控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岗位专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综合试验站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豫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站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耕地保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首席专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限定耕地地力提升、耕地修复与污染防治领域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内部转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麦、玉米体系现有专家转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耕地地力提升、栽培与水肥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限定耕地修复与污染防治、循环农业发展领域）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岗位专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未来产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究咨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首席专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限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、人工智能、区块链、前沿新材料领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岗位专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原有体系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855"/>
        <w:gridCol w:w="1417"/>
        <w:gridCol w:w="1417"/>
        <w:gridCol w:w="1417"/>
      </w:tblGrid>
      <w:tr>
        <w:trPr>
          <w:trHeight w:val="2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体系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岗位设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岗位数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青年岗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数量（个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岗位类型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综合试验站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豫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站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28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大宗蔬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番茄品种改良岗位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28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韭菜品种改良岗位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28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药材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花卉育种栽培岗位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28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茶叶综合试验站（信阳）站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28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药材综合试验站（许昌）站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遗传改良岗位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肉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疫病防控岗位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肉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疫病防控岗位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奶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综合试验站（济源）站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聘岗位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7:20Z</dcterms:created>
  <dc:creator>Lenovo</dc:creator>
  <dc:description/>
  <dc:language>en-US</dc:language>
  <cp:lastModifiedBy>王景隆</cp:lastModifiedBy>
  <dcterms:modified xsi:type="dcterms:W3CDTF">2025-05-16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7BC1C98242B0B92D873282F5264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4ZTc1OTlmNDQ0MmRlMmEwNzY3NmQ4MDkwOTdjZGUiLCJ1c2VySWQiOiI2NTc5NjcwNTEifQ==</vt:lpwstr>
  </property>
</Properties>
</file>